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licisté znovu upozorňují na sílící vlnu podvodů, která se odehrává ve virtuálním světě. Denně jsou to desítky nových případů, kdy způsob podvodů bývá velmi podobný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Nejčastější způsoby podvodů na internetu zacílené na kryptoměnu jsou následující: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Výhodná nabídka – investice do kryptoměn – pachatel opět vyláká od poškozeného platební údaje či získá neoprávněný přístup k počítači a poté následuje neoprávněná transakce ze strany pachatele.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Falešný bankéř – podvodník telefonicky zkontaktuje svoji oběť s tím, že si ověřuje její žádost o úvěr. Zde se většinou oběť ohradí, že žádný úvěr nemá a ani nemá účet u uvedené banky. Podvodník se omluví a sdělí, že informaci předá do její banky. Poté následuje další telefonát, kdy se podvodník vydává za bankéře banky oběti. Podvodník sdělí, že došlo k napadení účtu a je nezbytně nutné vybrat veškerou hotovost. Následuje nabídka převodu peněz na bezpečný účet a zaslání QR kódu na telefon. Tento kód má poté oběť načíst u bitcoinového bankomatu při vkládání peněz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všechny způsoby podvodů však platí stejné rady a doporučení, jak se nestát obětí kyberpodvodníků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Calibri" w:ascii="Calibri" w:hAnsi="Calibri"/>
        </w:rPr>
        <w:t xml:space="preserve">Nikdy nikomu nesdělujte své přihlašovací údaje do internetového bankovnictví ani čísla ze své platební karty. </w:t>
      </w:r>
      <w:r>
        <w:rPr>
          <w:rFonts w:cs="Calibri" w:ascii="Calibri" w:hAnsi="Calibri"/>
          <w:b/>
          <w:bCs/>
        </w:rPr>
        <w:t>Banky se na ně neptají, ani zprávami či e-mailem neposílají odkazy na weby, kde jsou vyžadovány!</w:t>
      </w:r>
      <w:r>
        <w:rPr>
          <w:rFonts w:cs="Calibri" w:ascii="Calibri" w:hAnsi="Calibri"/>
          <w:b/>
          <w:bCs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Při každém vstupu do internetového bankovnictví kontrolujte, zda odpovídá doména přihlašovací stránky. Toto platí vždy, když někam zadáváte své osobní nebo přihlašovací údaj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Sledujte a pečlivě čtěte informace od vaší banky v internetovém bankovnictví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both"/>
        <w:rPr>
          <w:rFonts w:eastAsia="Times New Roman" w:cs="Calibri"/>
          <w:lang w:eastAsia="cs-CZ"/>
        </w:rPr>
      </w:pPr>
      <w:r>
        <w:rPr>
          <w:rFonts w:cs="Calibri"/>
        </w:rPr>
        <w:t xml:space="preserve">Nereagujte na telefonní hovory, e-maily ani zprávy, kde se vás někdo pokouší vmanipulovat do situace, že jsou vaše finanční prostředky v ohrožení a vy musíte udělat další krok pro jejich záchranu. 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Calibri"/>
        </w:rPr>
        <w:t>Nezadávejte ani v aplikaci nepotvrzujte platby, které vám bude diktovat někdo po telefonu, ani nikomu nesdělujte či nepřeposílejte potvrzovací kódy z SMS. Stejně tak nedávejte nikomu vzdálený přístup do vašeho počítače.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Myslete na to, že útočník dokáže napodobit jakékoliv telefonní číslo, odesílatele SMS zprávy, ale třeba i e-mailovou adres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Podvodnou platbu co nejdříve ohlaste  na PČR a co nejdříve reklamujte u svého bankovního subjekt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Jakoukoli komunikaci ze strany podvodníka nemažte do doby, než bude zajištěna policejním orgánem.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Buďte obezřetní při využívání inzertních portálů. Pečlivě volte způsob platby a ani v těchto případech neklikejte na zaslané odkazy.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ějte aktualizovaný software a antivirus. A to i na mobilním telefonu.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 případě pochybností vždy kontaktujte svou banku či volejte 15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dhalíte včas, že na vás útočí online podvodníci? Vyzkoušejte si test a poměřte své výsledky s ostatními na: </w:t>
      </w:r>
      <w:hyperlink r:id="rId2">
        <w:r>
          <w:rPr>
            <w:rStyle w:val="InternetLink"/>
            <w:rFonts w:cs="Calibri" w:ascii="Calibri" w:hAnsi="Calibri"/>
          </w:rPr>
          <w:t>www.kybertest.cz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. Mgr. Zdeňka Procház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dělení tisku a prev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ské ředitelství policie Jihomoravs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3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49730" cy="2717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unicova 24</w:t>
    </w:r>
  </w:p>
  <w:p>
    <w:pPr>
      <w:pStyle w:val="Footer"/>
      <w:rPr/>
    </w:pPr>
    <w:r>
      <w:rPr/>
      <w:t>611 32 Brn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624 486</w:t>
    </w:r>
  </w:p>
  <w:p>
    <w:pPr>
      <w:pStyle w:val="Footer"/>
      <w:rPr/>
    </w:pPr>
    <w:r>
      <w:rPr/>
      <w:t>Email: krpb.prevence</w:t>
    </w:r>
    <w:r>
      <w:rPr>
        <w:rFonts w:cs="Arial"/>
      </w:rPr>
      <w:t>@</w:t>
    </w:r>
    <w:r>
      <w:rPr/>
      <w:t>pcr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49730" cy="2717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unicova 24</w:t>
    </w:r>
  </w:p>
  <w:p>
    <w:pPr>
      <w:pStyle w:val="Footer"/>
      <w:rPr/>
    </w:pPr>
    <w:r>
      <w:rPr/>
      <w:t>611 32 Brn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624 486</w:t>
    </w:r>
  </w:p>
  <w:p>
    <w:pPr>
      <w:pStyle w:val="Footer"/>
      <w:rPr/>
    </w:pPr>
    <w:r>
      <w:rPr/>
      <w:t>Email: krpb.prevence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879" w:hRule="exac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Header"/>
            <w:snapToGrid w:val="false"/>
            <w:spacing w:before="300" w:after="0"/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  </w:t>
          </w:r>
          <w:r>
            <w:rPr>
              <w:b/>
              <w:bCs/>
            </w:rPr>
            <w:t>Krajské ředitelství policie Jihomoravského kraj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120015</wp:posOffset>
                </wp:positionV>
                <wp:extent cx="513080" cy="5607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4" r="-7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70" w:hRule="exac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snapToGrid w:val="false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      </w:t>
          </w:r>
          <w:r>
            <w:rPr>
              <w:sz w:val="20"/>
              <w:szCs w:val="20"/>
            </w:rPr>
            <w:t>Kancelář ředitele</w:t>
          </w:r>
        </w:p>
        <w:p>
          <w:pPr>
            <w:pStyle w:val="Zahlavi3"/>
            <w:tabs>
              <w:tab w:val="left" w:pos="1085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eastAsia="Arial"/>
            </w:rPr>
            <w:t xml:space="preserve">          </w:t>
          </w:r>
          <w:r>
            <w:rPr>
              <w:sz w:val="16"/>
              <w:szCs w:val="16"/>
            </w:rPr>
            <w:t>Oddělení tisku a prevence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851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6900" cy="717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7035</wp:posOffset>
          </wp:positionH>
          <wp:positionV relativeFrom="page">
            <wp:posOffset>443230</wp:posOffset>
          </wp:positionV>
          <wp:extent cx="1351280" cy="9607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tailhlpolozka1">
    <w:name w:val="detail-hlpolozka1"/>
    <w:qFormat/>
    <w:rPr>
      <w:rFonts w:ascii="MS Sans Serif;Times New Roman" w:hAnsi="MS Sans Serif;Times New Roman" w:cs="MS Sans Serif;Times New Roman"/>
      <w:color w:val="00008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bertes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7:00Z</dcterms:created>
  <dc:creator>admin</dc:creator>
  <dc:description/>
  <cp:keywords/>
  <dc:language>en-US</dc:language>
  <cp:lastModifiedBy>PROCHÁZKOVÁ Zdeňka</cp:lastModifiedBy>
  <cp:lastPrinted>2019-02-04T13:48:00Z</cp:lastPrinted>
  <dcterms:modified xsi:type="dcterms:W3CDTF">2022-04-26T08:27:00Z</dcterms:modified>
  <cp:revision>2</cp:revision>
  <dc:subject/>
  <dc:title> </dc:title>
</cp:coreProperties>
</file>