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ŽÁDOST O POVOLENÍ </w:t>
      </w:r>
    </w:p>
    <w:p>
      <w:pPr>
        <w:pStyle w:val="Heading3"/>
        <w:rPr/>
      </w:pPr>
      <w:r>
        <w:rPr/>
        <w:t>POKÁCENÍ DŘEVIN ROSTOUCÍCH MIMO 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pro fyzické osoby žádající o pokácení stromů, jejichž obvod kmene ve výši 130 cm</w:t>
        <w:br/>
        <w:t xml:space="preserve"> je více než 80 cm, nebo souvislé porosty keřů přesahující výměru 40 m</w:t>
      </w:r>
      <w:r>
        <w:rPr>
          <w:i/>
          <w:vertAlign w:val="superscript"/>
        </w:rPr>
        <w:t>2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080"/>
        <w:gridCol w:w="1080"/>
        <w:gridCol w:w="359"/>
        <w:gridCol w:w="2303"/>
      </w:tblGrid>
      <w:tr>
        <w:trPr>
          <w:trHeight w:val="599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adatel 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ČO  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 sídlem 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lefon 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žádá jako vlastník – nájemce</w:t>
            </w:r>
            <w:r>
              <w:rPr>
                <w:vertAlign w:val="superscript"/>
              </w:rPr>
              <w:t xml:space="preserve">*) </w:t>
            </w:r>
            <w:r>
              <w:rPr/>
              <w:t xml:space="preserve"> parcely čísl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 katastrálním území</w:t>
            </w:r>
          </w:p>
        </w:tc>
      </w:tr>
      <w:tr>
        <w:trPr>
          <w:trHeight w:val="427" w:hRule="atLeast"/>
        </w:trPr>
        <w:tc>
          <w:tcPr>
            <w:tcW w:w="6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která je ve vlastnictví </w:t>
            </w:r>
          </w:p>
        </w:tc>
      </w:tr>
      <w:tr>
        <w:trPr>
          <w:trHeight w:val="427" w:hRule="atLeast"/>
        </w:trPr>
        <w:tc>
          <w:tcPr>
            <w:tcW w:w="6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 povolení poká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a) </w:t>
        <w:tab/>
        <w:t xml:space="preserve">stromů v celkovém počtu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ks</w:t>
      </w:r>
      <w:r>
        <w:rPr>
          <w:b/>
          <w:vertAlign w:val="superscript"/>
        </w:rPr>
        <w:t>*)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506"/>
        <w:gridCol w:w="2555"/>
        <w:gridCol w:w="2516"/>
        <w:gridCol w:w="502"/>
      </w:tblGrid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vod kmene ve 130 cm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vod kmene ve 130 cm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vod kmene ve 130 cm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vod kmene ve 130 cm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vod kmene ve 130 cm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vertAlign w:val="superscript"/>
        </w:rPr>
      </w:pPr>
      <w:r>
        <w:rPr>
          <w:vertAlign w:val="superscript"/>
        </w:rPr>
        <w:t>b)</w:t>
        <w:tab/>
      </w:r>
      <w:r>
        <w:rPr>
          <w:b/>
          <w:vertAlign w:val="superscript"/>
        </w:rPr>
        <w:t xml:space="preserve">souvislé plochy keřů o rozloze </w:t>
      </w:r>
      <w:r>
        <w:rPr>
          <w:b/>
          <w:u w:val="single"/>
          <w:vertAlign w:val="superscript"/>
        </w:rPr>
        <w:t xml:space="preserve">            </w:t>
      </w:r>
      <w:r>
        <w:rPr>
          <w:b/>
          <w:vertAlign w:val="superscript"/>
        </w:rPr>
        <w:t xml:space="preserve"> m2 *)</w:t>
      </w:r>
    </w:p>
    <w:tbl>
      <w:tblPr>
        <w:tblW w:w="88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506"/>
        <w:gridCol w:w="2555"/>
        <w:gridCol w:w="3056"/>
      </w:tblGrid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stoupení v %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stoupení v %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stoupení v %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stoupení v %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(v případě většího množství dřevin vypište samostatnou přílohu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Zdůvodnění žádosti o kácení</w:t>
      </w:r>
      <w:r>
        <w:rPr/>
        <w:t xml:space="preserve"> (zdravotní stav dřevin, budoucí využití pozemku apod.)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5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41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7pt" to="458.9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709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7pt" to="458.9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999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7pt" to="458.95pt,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94360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pt;width:46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tuační nákres včetně parcelních a popisných čísel, názvů ulic a jiných významných orientačních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 Babicích nad Svitavou dne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1600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269.95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9235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05pt" to="476.95pt,1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podpis žad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inné příloh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ložení vlastnických vztahů (výpis z katastru nemovitost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nímek z pozemkové map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uhlas vlastníka u nájemců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ní-li žadatel vlastníkem ani nájemcem pozemku, dokládá plnou mocí od vlastníka pozemku oprávnění žádat o kác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Orgán ochrany přírody může v nezbytných případech požadovat předložení dalších dokladů potřebných k posouzení žád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 </w:t>
      </w:r>
      <w:r>
        <w:rPr>
          <w:sz w:val="20"/>
        </w:rPr>
        <w:t>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-135255</wp:posOffset>
          </wp:positionV>
          <wp:extent cx="487680" cy="58547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2" r="-7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</w:rPr>
      <w:t xml:space="preserve">  </w:t>
    </w:r>
    <w:r>
      <w:rPr>
        <w:rFonts w:cs="Arial" w:ascii="Arial" w:hAnsi="Arial"/>
        <w:b/>
        <w:sz w:val="36"/>
      </w:rPr>
      <w:t>OBEC BABICE NAD SVITAVOU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" w:hAnsi="Arial" w:cs="Arial"/>
        <w:i/>
        <w:i/>
      </w:rPr>
    </w:pPr>
    <w:r>
      <w:rPr>
        <w:rFonts w:eastAsia="Arial" w:cs="Arial" w:ascii="Arial" w:hAnsi="Arial"/>
        <w:b/>
        <w:sz w:val="28"/>
        <w:szCs w:val="28"/>
      </w:rPr>
      <w:t xml:space="preserve">    </w:t>
    </w:r>
    <w:r>
      <w:rPr>
        <w:rFonts w:cs="Arial" w:ascii="Arial" w:hAnsi="Arial"/>
        <w:i/>
      </w:rPr>
      <w:t>Babice nad Svitavou 197, 664 01 Bílovice nad Svitavou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5:00Z</dcterms:created>
  <dc:creator>kudelova</dc:creator>
  <dc:description/>
  <cp:keywords/>
  <dc:language>en-US</dc:language>
  <cp:lastModifiedBy>Eduard Levý</cp:lastModifiedBy>
  <dcterms:modified xsi:type="dcterms:W3CDTF">2020-01-09T08:35:00Z</dcterms:modified>
  <cp:revision>2</cp:revision>
  <dc:subject/>
  <dc:title>Městský úřad Děčín</dc:title>
</cp:coreProperties>
</file>