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USNESENÍ - 114</w:t>
      </w:r>
    </w:p>
    <w:p>
      <w:pPr>
        <w:pStyle w:val="Subtitle"/>
        <w:rPr>
          <w:rFonts w:ascii="Garamond" w:hAnsi="Garamond" w:cs="Garamond"/>
          <w:b w:val="false"/>
          <w:b w:val="false"/>
          <w:bCs w:val="false"/>
          <w:sz w:val="40"/>
        </w:rPr>
      </w:pPr>
      <w:r>
        <w:rPr>
          <w:rFonts w:eastAsia="Garamond" w:cs="Garamond" w:ascii="Garamond" w:hAnsi="Garamond"/>
          <w:b w:val="false"/>
          <w:bCs w:val="false"/>
          <w:sz w:val="40"/>
        </w:rPr>
        <w:t xml:space="preserve"> </w:t>
      </w:r>
      <w:r>
        <w:rPr>
          <w:rFonts w:cs="Garamond" w:ascii="Garamond" w:hAnsi="Garamond"/>
          <w:b w:val="false"/>
          <w:bCs w:val="false"/>
          <w:sz w:val="40"/>
        </w:rPr>
        <w:t>zastupitelstva obce Babice nad Svitavou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 dne </w:t>
      </w:r>
      <w:bookmarkStart w:id="0" w:name="OLE_LINK4"/>
      <w:bookmarkStart w:id="1" w:name="OLE_LINK3"/>
      <w:r>
        <w:rPr>
          <w:rFonts w:cs="Garamond" w:ascii="Garamond" w:hAnsi="Garamond"/>
        </w:rPr>
        <w:t>3. února 20</w:t>
      </w:r>
      <w:bookmarkEnd w:id="0"/>
      <w:bookmarkEnd w:id="1"/>
      <w:r>
        <w:rPr>
          <w:rFonts w:cs="Garamond" w:ascii="Garamond" w:hAnsi="Garamond"/>
        </w:rPr>
        <w:t>14</w:t>
      </w:r>
    </w:p>
    <w:p>
      <w:pPr>
        <w:pStyle w:val="Zkladntext2"/>
        <w:jc w:val="both"/>
        <w:rPr>
          <w:rFonts w:ascii="Garamond" w:hAnsi="Garamond" w:cs="Garamond"/>
          <w:color w:val="000000"/>
          <w:u w:val="none"/>
        </w:rPr>
      </w:pPr>
      <w:r>
        <w:rPr>
          <w:rFonts w:cs="Garamond"/>
          <w:color w:val="000000"/>
          <w:u w:val="none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3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>Zastupitelstvo obce schvaluje rozpočtové opatření ke dni 31. 1. 2014. Znění v příloz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Cs w:val="28"/>
        </w:rPr>
        <w:t>Zastupitelstvo obce schvaluje navýšení kapacity stravovaných osob ve školní jídelně ZŠ a MŠ Babice nad Svitavou na počet 110 strávníků. Navýšení počtu vydávaných jídel je projednáno a odsouhlaseno KHS JMK ze dne 26. 11. 2013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8"/>
        </w:rPr>
        <w:t>Zastupitelstvo obce schvaluje navýšení kapacity školní družiny při ZŠ na dvě oddělení na počet 50 žáků. Z technických důvodů nebude od příštího školního roku družina samostatná, ale bude probíhat v učebnách. Stávající družina bude vybavena nábytkem a bude přebudována na samostatnou tříd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bCs/>
        </w:rPr>
        <w:t>Zastupitelstvo obce zamítá poskytnutí finančního příspěvku na rekondiční rehabilitace zdravotně postižených občanů a ozdravný tábor pro zdravotně postižené děti a rodiče na rok 2014. Žadatel: Svaz neslyšících Zastávka u Brna.</w:t>
      </w:r>
    </w:p>
    <w:p>
      <w:pPr>
        <w:pStyle w:val="TextBody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 xml:space="preserve">Zastupitelstvo obce projednalo </w:t>
      </w:r>
      <w:r>
        <w:rPr>
          <w:rFonts w:cs="Garamond" w:ascii="Garamond" w:hAnsi="Garamond"/>
          <w:bCs/>
        </w:rPr>
        <w:t>žádost č. j. 608/2013 na odkup pozemku 619/4 o výměře 132 m</w:t>
      </w:r>
      <w:r>
        <w:rPr>
          <w:rFonts w:cs="Garamond" w:ascii="Garamond" w:hAnsi="Garamond"/>
          <w:bCs/>
          <w:vertAlign w:val="superscript"/>
        </w:rPr>
        <w:t>2</w:t>
      </w:r>
      <w:r>
        <w:rPr>
          <w:rFonts w:cs="Garamond" w:ascii="Garamond" w:hAnsi="Garamond"/>
          <w:bCs/>
        </w:rPr>
        <w:t xml:space="preserve"> v k. ú. Adamov. Zastupitelstvo požaduje zajištění geometrického plánu investorem na dělení p. č. 619/4 navazující na stávající parcelu 616 v k. ú. Adamov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</w:rPr>
      </w:pPr>
      <w:r>
        <w:rPr>
          <w:bCs/>
        </w:rPr>
        <w:t>Zastupitelstvo obce projednalo žádost č. j. 612/2013 a 613/2013. Jedná se o duplicitu pozemku o velikosti 5 m</w:t>
      </w:r>
      <w:r>
        <w:rPr>
          <w:bCs/>
          <w:vertAlign w:val="superscript"/>
        </w:rPr>
        <w:t>2</w:t>
      </w:r>
      <w:r>
        <w:rPr>
          <w:bCs/>
        </w:rPr>
        <w:t xml:space="preserve"> majitelů K.A., K. H. a M. V. Zastupitelstvo obce pověřuje starostu obce k pokusu o vyřešení situace a případnému následnému převodu pozemku na obec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bCs/>
        </w:rPr>
        <w:t>Zastupitelstvo obce schvaluje zřízení zástavního práva na nemovitost v majetku obce Babice nad Svitavou č. p. 140 pro případné zajištění pohledávek – půjčka SFŽP ČR.  Půjčka bude využita na případnou potřebu dofinancování stavby tlakové kanalizace v obci Babice nad Svitavo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odsazen3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360"/>
      <w:outlineLvl w:val="2"/>
    </w:pPr>
    <w:rPr>
      <w:rFonts w:ascii="Garamond" w:hAnsi="Garamond" w:cs="Garamond"/>
      <w:i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tresult">
    <w:name w:val="ftresul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4" w:hanging="36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color w:val="333333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5:00Z</dcterms:created>
  <dc:creator>Marian Petko</dc:creator>
  <dc:description/>
  <cp:keywords/>
  <dc:language>en-US</dc:language>
  <cp:lastModifiedBy>spravce</cp:lastModifiedBy>
  <cp:lastPrinted>2010-04-01T14:00:00Z</cp:lastPrinted>
  <dcterms:modified xsi:type="dcterms:W3CDTF">2016-05-02T07:50:00Z</dcterms:modified>
  <cp:revision>45</cp:revision>
  <dc:subject/>
  <dc:title>Usneseni</dc:title>
</cp:coreProperties>
</file>